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ка про склади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ні і приголосні звуки стали товаришувати і ходити парами. Але у деяких пар не виходило щось сказати. Наприклад, взялися за ручки Д та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кажемо всі разом: «ДИ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ле це нічого не означало. Вони дуже засмутилися, тому їх прийшли втішати звуки В та О і розповіли, що у них теж нічого не виход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сі разом: «ВО»)</w:t>
      </w:r>
      <w:r>
        <w:rPr>
          <w:rFonts w:cs="Times New Roman" w:ascii="Times New Roman" w:hAnsi="Times New Roman"/>
          <w:color w:val="000000"/>
          <w:sz w:val="24"/>
          <w:szCs w:val="24"/>
        </w:rPr>
        <w:t>. Тож вони взялися всі разом за ручки: ДИ-ВО. Раптом прибігли інші звуки і почали їх вітати: «У вас вийшло ДИВО!». І дійсно це було диво, бо окремо вони нічого не означали, а разом склали слово — «диво»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ші звуки теж почали ставати по двоє та навіть по троє, а потім підходили до інших таких групок і складали слова. Такі групки звуків почали називати складами, адже з них складається слово. Звуки утворювали багато слів зі складів: МА-МА, БА-БА тощо. Але вони помітили, що приголосні звуки не можуть самі утворювати склади, а лише за допомогою голосних звуків. Тоді біля одного голосного могло зібратися два, а інколи і три приголосних звука. А голосні звуки можуть утворювати частинки слова — склади — і без приголосних. Тож звуки прийшли до висновку, що скільки у слові голосних звуків, стільки і склад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5:00Z</dcterms:created>
  <dc:creator>ПК</dc:creator>
  <dc:description/>
  <dc:language>en-US</dc:language>
  <cp:lastModifiedBy>ПК</cp:lastModifiedBy>
  <dcterms:modified xsi:type="dcterms:W3CDTF">2013-10-07T13:35:00Z</dcterms:modified>
  <cp:revision>2</cp:revision>
  <dc:subject/>
  <dc:title/>
</cp:coreProperties>
</file>